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595959" stroked="t" o:allowincell="f" style="position:absolute;margin-left:135pt;margin-top:9pt;width:287.95pt;height:179.95pt;mso-wrap-style:none;v-text-anchor:middle" type="_x0000_t172">
            <v:path textpathok="t"/>
            <v:textpath on="t" fitshape="t" string="F 1" style="font-family:&quot;Impact&quot;;font-size:72pt"/>
            <v:fill o:detectmouseclick="t" type="solid" color2="#a6a6a6"/>
            <v:stroke color="#0033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5591175" cy="4867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Zkladntext2"/>
        <w:spacing w:lineRule="atLeast" w:line="240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LESKOPICKÉ TYČE</w:t>
      </w:r>
    </w:p>
    <w:p>
      <w:pPr>
        <w:pStyle w:val="Zkladntext2"/>
        <w:spacing w:lineRule="atLeast" w:line="240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ED TELESKOPSTÆNGER</w:t>
      </w:r>
    </w:p>
    <w:p>
      <w:pPr>
        <w:pStyle w:val="Zkladntext2"/>
        <w:spacing w:lineRule="atLeast" w:line="240"/>
        <w:jc w:val="right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Zkladntext2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ážní návod</w:t>
      </w:r>
    </w:p>
    <w:p>
      <w:pPr>
        <w:pStyle w:val="Zkladntext2"/>
        <w:spacing w:lineRule="atLeas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amlevejledning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istribuito da: Garlando srl Via Regione Piemonte, 5  Zona Ind. D1 15068 Pozzolo Formigaro (AL) ITALY</w: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  <w:u w:val="none"/>
        </w:rPr>
        <w:t>Distributor pro ČR:TAB průmyslová a zábavní elektronika s.r.o. Tečovská 37, 763 02 Zlín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  <w:lang w:val="en-US" w:eastAsia="en-US"/>
        </w:rPr>
      </w:pPr>
      <w:r>
        <w:rPr>
          <w:rFonts w:cs="Arial" w:ascii="Arial" w:hAnsi="Arial"/>
          <w:b w:val="false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4770</wp:posOffset>
            </wp:positionV>
            <wp:extent cx="793750" cy="602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</w:rPr>
        <w:t>POZOR!  ČTĚTE A ULOŽT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nto produkt není určen dětem do 3 let. Malé míčky by mohly být pozřeny nebo vdechnut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0"/>
          <w:lang w:val="en-GB"/>
        </w:rPr>
      </w:pPr>
      <w:r>
        <w:rPr>
          <w:rFonts w:cs="Arial" w:ascii="Arial" w:hAnsi="Arial"/>
          <w:b/>
          <w:sz w:val="28"/>
          <w:szCs w:val="30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  <w:t>Péče a údržba pro váš fotbalový stů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Gratulujeme!  Zakoupil jste fotbalový stůl prvotřídní kvality.</w:t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cs-CZ"/>
        </w:rPr>
        <w:t>Stůl je určen pro vnitřní prostředí: sestavit a používat pouze uvnitř.</w:t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Důležité: Po sestavení je fotbalový stůl poměrně široký, může být problém s průchodem dveří. Sestavujte fotbalový stůl v místnosti, ve které ho budete používat. Pokud budete potřebovat fotbalový stůl přemístit do jiné místnosti, je nutné demontovat nohy.</w:t>
      </w:r>
    </w:p>
    <w:p>
      <w:pPr>
        <w:pStyle w:val="Normal"/>
        <w:jc w:val="both"/>
        <w:rPr>
          <w:rFonts w:ascii="Arial" w:hAnsi="Arial" w:eastAsia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</w:t>
      </w:r>
    </w:p>
    <w:p>
      <w:pPr>
        <w:pStyle w:val="Zkladntext3"/>
        <w:rPr>
          <w:sz w:val="28"/>
          <w:lang w:val="cs-CZ"/>
        </w:rPr>
      </w:pPr>
      <w:r>
        <w:rPr>
          <w:sz w:val="28"/>
          <w:lang w:val="cs-CZ"/>
        </w:rPr>
        <w:t>V zájmu zachování dlouholeté životnosti fotbalového stolu, doporučujeme postupovat dle jednoduchých pokynů:</w:t>
      </w:r>
    </w:p>
    <w:p>
      <w:pPr>
        <w:pStyle w:val="Zkladntext2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Váš stůl je určen pro hraní uvnitř. Nevystavujte jej venku. Vlivem deště, sněhu a vysoké vlhkosti může dojít k poškození materiálu stolu. Je také nutno vyvarovat se dlouhodobému vystavení slunci, UV záření může poškodit barevnou stálost.</w:t>
      </w:r>
    </w:p>
    <w:p>
      <w:pPr>
        <w:pStyle w:val="Normal"/>
        <w:ind w:firstLine="6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lang w:val="cs-CZ"/>
        </w:rPr>
        <w:t xml:space="preserve">Čistěte fotbalový stůl pravidelně. K čištění používejte běžně dostupné čisticí prostředky. Ke zlepšení chodu tyčí, používejte pouze kvalitní silikonový spray. Nepoužívejte jakýkoliv rostlinný nebo jiný tuk, dochází k nanesení nečistot. </w:t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arlando/TAB nepřijímá žádnou zodpovědnost za škody vzniklé nedodržením pokynů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8115300</wp:posOffset>
            </wp:positionV>
            <wp:extent cx="4230370" cy="995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79060" cy="870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jc w:val="center"/>
        <w:rPr/>
      </w:pPr>
      <w:r>
        <w:rPr/>
        <w:drawing>
          <wp:inline distT="0" distB="0" distL="0" distR="0">
            <wp:extent cx="5058410" cy="974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jc w:val="center"/>
        <w:rPr/>
      </w:pPr>
      <w:r>
        <w:rPr/>
        <w:drawing>
          <wp:inline distT="0" distB="0" distL="0" distR="0">
            <wp:extent cx="6834505" cy="894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8" w:leader="none"/>
          <w:tab w:val="center" w:pos="5102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58" w:leader="none"/>
          <w:tab w:val="center" w:pos="510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Tyče s hráči – postavení tyčí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ždé mužstvo má 4 tyče. Jedno mužstvo obsah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19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9385</wp:posOffset>
            </wp:positionH>
            <wp:positionV relativeFrom="paragraph">
              <wp:posOffset>24130</wp:posOffset>
            </wp:positionV>
            <wp:extent cx="2924175" cy="15024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yč s brankářem – jeden hráč, umístění </w:t>
      </w:r>
      <w:r>
        <w:rPr>
          <w:rFonts w:cs="Arial" w:ascii="Arial" w:hAnsi="Arial"/>
          <w:b/>
          <w:bCs/>
          <w:sz w:val="22"/>
          <w:szCs w:val="22"/>
        </w:rPr>
        <w:t xml:space="preserve">otvor A </w:t>
      </w:r>
      <w:r>
        <w:rPr>
          <w:rFonts w:cs="Arial" w:ascii="Arial" w:hAnsi="Arial"/>
          <w:bCs/>
          <w:sz w:val="22"/>
          <w:szCs w:val="22"/>
        </w:rPr>
        <w:t>(obr.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č s obránci – tři hráči, umístění </w:t>
      </w:r>
      <w:r>
        <w:rPr>
          <w:rFonts w:cs="Arial" w:ascii="Arial" w:hAnsi="Arial"/>
          <w:b/>
          <w:bCs/>
          <w:sz w:val="22"/>
          <w:szCs w:val="22"/>
        </w:rPr>
        <w:t xml:space="preserve">otvor B </w:t>
      </w:r>
      <w:r>
        <w:rPr>
          <w:rFonts w:cs="Arial" w:ascii="Arial" w:hAnsi="Arial"/>
          <w:bCs/>
          <w:sz w:val="22"/>
          <w:szCs w:val="22"/>
        </w:rPr>
        <w:t>(obr.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č útočníci – tři hráči, umístění </w:t>
      </w:r>
      <w:r>
        <w:rPr>
          <w:rFonts w:cs="Arial" w:ascii="Arial" w:hAnsi="Arial"/>
          <w:b/>
          <w:bCs/>
          <w:sz w:val="22"/>
          <w:szCs w:val="22"/>
        </w:rPr>
        <w:t xml:space="preserve">otvor D </w:t>
      </w:r>
      <w:r>
        <w:rPr>
          <w:rFonts w:cs="Arial" w:ascii="Arial" w:hAnsi="Arial"/>
          <w:bCs/>
          <w:sz w:val="22"/>
          <w:szCs w:val="22"/>
        </w:rPr>
        <w:t>(obr.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č záloha – pět hráčů, umístění </w:t>
      </w:r>
      <w:r>
        <w:rPr>
          <w:rFonts w:cs="Arial" w:ascii="Arial" w:hAnsi="Arial"/>
          <w:b/>
          <w:bCs/>
          <w:sz w:val="22"/>
          <w:szCs w:val="22"/>
        </w:rPr>
        <w:t xml:space="preserve">otvor C </w:t>
      </w:r>
      <w:r>
        <w:rPr>
          <w:rFonts w:cs="Arial" w:ascii="Arial" w:hAnsi="Arial"/>
          <w:bCs/>
          <w:sz w:val="22"/>
          <w:szCs w:val="22"/>
        </w:rPr>
        <w:t>(obr. 11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49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montujte napřed jedno mužstvo (např. červené hráče) na jedné straně a pak druhé mužstvo na straně druh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905</wp:posOffset>
                </wp:positionH>
                <wp:positionV relativeFrom="paragraph">
                  <wp:posOffset>446405</wp:posOffset>
                </wp:positionV>
                <wp:extent cx="718185" cy="248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obr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9.6pt;mso-wrap-distance-left:9.05pt;mso-wrap-distance-right:9.05pt;mso-wrap-distance-top:0pt;mso-wrap-distance-bottom:0pt;margin-top:35.1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obr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azení hráčů při montáži tyčí do fotbálku</w:t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lang w:val="cs-C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24275" cy="3667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balový stůl -  Likvidace a nebezpečné materiály</w:t>
      </w:r>
    </w:p>
    <w:p>
      <w:pPr>
        <w:pStyle w:val="Normal"/>
        <w:rPr/>
      </w:pPr>
      <w:r>
        <w:rPr/>
        <w:t>Likvidace:</w:t>
      </w:r>
    </w:p>
    <w:p>
      <w:pPr>
        <w:pStyle w:val="Normal"/>
        <w:rPr/>
      </w:pPr>
      <w:r>
        <w:rPr/>
        <w:t>Tento fotbalový stůl nevyžaduje žádnou zvláštní péči při likvidaci, žádné díly nejsou vyrobeny z nebezpečných materiálů. Fotbalový stůl je vyroben z materiálů : dřevo, MDF, ocel, hliník, ABS, PP (Moplen), PE, PVC, sklo. Tyto materiály jsou přítomny v následujících částech:</w:t>
      </w:r>
    </w:p>
    <w:p>
      <w:pPr>
        <w:pStyle w:val="Normal"/>
        <w:rPr/>
      </w:pPr>
      <w:r>
        <w:rPr/>
        <w:t>Rám: dřevo, MDF, ocel</w:t>
      </w:r>
    </w:p>
    <w:p>
      <w:pPr>
        <w:pStyle w:val="Normal"/>
        <w:rPr/>
      </w:pPr>
      <w:r>
        <w:rPr/>
        <w:t>Nohy: dřevo, ocel</w:t>
      </w:r>
    </w:p>
    <w:p>
      <w:pPr>
        <w:pStyle w:val="Normal"/>
        <w:rPr/>
      </w:pPr>
      <w:r>
        <w:rPr/>
        <w:t>Hřišti: dřevo, sklo.</w:t>
      </w:r>
    </w:p>
    <w:p>
      <w:pPr>
        <w:pStyle w:val="Normal"/>
        <w:rPr/>
      </w:pPr>
      <w:r>
        <w:rPr/>
        <w:t>Tyče: ocel, PP (Moplen)</w:t>
      </w:r>
    </w:p>
    <w:p>
      <w:pPr>
        <w:pStyle w:val="Normal"/>
        <w:rPr/>
      </w:pPr>
      <w:r>
        <w:rPr/>
        <w:t>Příslušenství: ABS, PE, PVC</w:t>
      </w:r>
    </w:p>
    <w:p>
      <w:pPr>
        <w:pStyle w:val="Normal"/>
        <w:rPr/>
      </w:pPr>
      <w:r>
        <w:rPr/>
        <w:t>Povrchová úprava: hliník, ABS.</w:t>
      </w:r>
    </w:p>
    <w:p>
      <w:pPr>
        <w:pStyle w:val="Normal"/>
        <w:rPr/>
      </w:pPr>
      <w:r>
        <w:rPr/>
        <w:t>Při likvidaci doporučujeme oddělit jednotlivé materiály a odevzdat je do sběrného dvora k recyklaci.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40"/>
      <w:szCs w:val="20"/>
      <w:u w:val="single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 w:val="20"/>
      <w:szCs w:val="20"/>
      <w:lang w:bidi="he-I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5:00Z</dcterms:created>
  <dc:creator>marco.capuzzo</dc:creator>
  <dc:description/>
  <dc:language>en-US</dc:language>
  <cp:lastModifiedBy>Coradocat</cp:lastModifiedBy>
  <cp:lastPrinted>2008-03-06T11:09:00Z</cp:lastPrinted>
  <dcterms:modified xsi:type="dcterms:W3CDTF">2018-10-23T13:35:00Z</dcterms:modified>
  <cp:revision>2</cp:revision>
  <dc:subject/>
  <dc:title>F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